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е комиссии 10 апрел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4.2024 года проведено заседание Комиссии ФКУ «Волгоградская ПБСТИН» Минздрава России (далее - Учреждение)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роверки, осуществленной правоохранительными органами, в отношении сотрудников Учреждения по результатам анализа сведений о доходах, расходах, об имуществе и обязательствах имущественного характера за 2022г., о соблюдении сотрудниками требований к служебному поведению, в части представ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нято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предоставленные, 2 сотрудниками Учреждения являются достоверными и пол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4:00Z</dcterms:created>
  <dc:creator>noname</dc:creator>
  <dc:description/>
  <cp:keywords/>
  <dc:language>en-US</dc:language>
  <cp:lastModifiedBy>Бондаренко</cp:lastModifiedBy>
  <cp:lastPrinted>2024-04-10T13:13:00Z</cp:lastPrinted>
  <dcterms:modified xsi:type="dcterms:W3CDTF">2024-04-10T10:13:00Z</dcterms:modified>
  <cp:revision>3</cp:revision>
  <dc:subject/>
  <dc:title>Тамбов</dc:title>
</cp:coreProperties>
</file>