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аседание комиссии 25 апреля 202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04.2025 года проведено заседание Комиссии ФКУ «Волгоградская ПБСТИН» Минздрава России (далее - Учреждение)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ы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З</w:t>
      </w:r>
      <w:r>
        <w:rPr>
          <w:color w:val="000000"/>
          <w:sz w:val="28"/>
          <w:szCs w:val="28"/>
        </w:rPr>
        <w:t xml:space="preserve">аявление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трудника Учреждения</w:t>
      </w:r>
      <w:r>
        <w:rPr>
          <w:rFonts w:eastAsia="Calibri"/>
          <w:color w:val="000000"/>
          <w:sz w:val="28"/>
          <w:szCs w:val="28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заседании комиссии принято решени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  <w:t xml:space="preserve">Комисс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ФКУ «Волгоградская ПБСТИН» Минздрава России по соблюдению требований к служебному поведению и урегулированию конфликта интересов, единогласно приняла решение признать причину непредоставления сведений 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ru-RU"/>
        </w:rPr>
        <w:t>своих супруги (супруга) и (или) несовершеннолетних детей сотрудника Учреждения объективной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5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Style13">
    <w:name w:val="Дат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4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PT Astra Serif" w:hAnsi="PT Astra Serif" w:eastAsia="Tahoma" w:cs="Noto Sans Devanaga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4:00Z</dcterms:created>
  <dc:creator>noname</dc:creator>
  <dc:description/>
  <dc:language>en-US</dc:language>
  <cp:lastModifiedBy/>
  <cp:lastPrinted>2024-04-10T13:13:00Z</cp:lastPrinted>
  <dcterms:modified xsi:type="dcterms:W3CDTF">2025-05-21T10:36:55Z</dcterms:modified>
  <cp:revision>7</cp:revision>
  <dc:subject/>
  <dc:title>Тамбов</dc:title>
</cp:coreProperties>
</file>