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седание комиссии 27 июня 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 июня 2022 года проведено заседание Комиссии ФКУ «Волгоградская ПБСТИН» Минздрава России (далее - Учреждение)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ы проверки, осуществленной правоохранительными органами, в отношении сотрудников Учреждения по результатам анализа сведений о доходах, расходах, об имуществе и обязательствах имущественного характера, о соблюдении сотрудниками требований к служебному поведению, в части представления неполных или недостоверных сведений в справках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ринято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сведения предоставленные, 3 сотрудниками Учреждения являются недостоверными и неполными. Рекомендовать руководителю Учреждения принять меры дисциплинарного взыскания в соответствии  с Трудовым кодексом Российской Федерации  в виде замеч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ть сотрудникам на недопущение впредь указанных нарушений законодательства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5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Дата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0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kern w:val="2"/>
      <w:sz w:val="24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13:00Z</dcterms:created>
  <dc:creator>noname</dc:creator>
  <dc:description/>
  <cp:keywords/>
  <dc:language>en-US</dc:language>
  <cp:lastModifiedBy>Алтунина</cp:lastModifiedBy>
  <cp:lastPrinted>2022-06-27T16:00:00Z</cp:lastPrinted>
  <dcterms:modified xsi:type="dcterms:W3CDTF">2022-06-28T05:37:00Z</dcterms:modified>
  <cp:revision>3</cp:revision>
  <dc:subject/>
  <dc:title>Тамбов</dc:title>
</cp:coreProperties>
</file>