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posOffset>20807045</wp:posOffset>
                </wp:positionH>
                <wp:positionV relativeFrom="page">
                  <wp:posOffset>389890</wp:posOffset>
                </wp:positionV>
                <wp:extent cx="3378835" cy="19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1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3"/>
                            </w:tblGrid>
                            <w:tr>
                              <w:trPr/>
                              <w:tc>
                                <w:tcPr>
                                  <w:tcW w:w="5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к приказу № 02/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«13» января  2025г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1.55pt;mso-wrap-distance-left:9pt;mso-wrap-distance-right:0pt;mso-wrap-distance-top:0pt;mso-wrap-distance-bottom:0pt;margin-top:30.7pt;mso-position-vertical-relative:page;margin-left:1638.35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5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3"/>
                      </w:tblGrid>
                      <w:tr>
                        <w:trPr/>
                        <w:tc>
                          <w:tcPr>
                            <w:tcW w:w="53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к приказу № 02/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«13» января  2025г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49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</w:tblGrid>
      <w:tr>
        <w:trPr/>
        <w:tc>
          <w:tcPr>
            <w:tcW w:w="57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9781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 в ФКУ «Волгоградская ПБСТИН» Минздрава России на 2025 год</w:t>
      </w:r>
    </w:p>
    <w:p>
      <w:pPr>
        <w:pStyle w:val="Normal"/>
        <w:ind w:left="0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соответствии с мероприятиями и сроками исполнения, предусмотренными Планом Министерства здравоохранения Российской Федерации по противодействию коррупции на 2025 год)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6" w:type="dxa"/>
        <w:jc w:val="left"/>
        <w:tblInd w:w="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2693"/>
        <w:gridCol w:w="4961"/>
        <w:gridCol w:w="34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-204" w:right="0" w:first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1. Повышение эффективности механизмов урегулирования конфликта интересов, обеспечение соблюдения ограничений, запретов и обязанностей, установленных законодательством Российской Федерации о противодействии коррупции, а также ответственности за их нару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ть сбор сведений 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, расходах, об имуществе  и обязательствах имущественного характера (далее – сведения о доход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кадров, должностное лицо,  ответственное за работу по профилактике коррупционных и иных правонарушений (далее - ответственный за работу по профилактике коррупц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 доклад главному врачу ФКУ  «Волгоградская ПБСТИН» Минздрава России (далее – Учреждение), в следующие сроки:</w:t>
            </w:r>
          </w:p>
          <w:p>
            <w:pPr>
              <w:pStyle w:val="ConsPlus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10 мая 2025 года, следующего за отчет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 представлении сведений о доходах работниками);</w:t>
            </w:r>
          </w:p>
          <w:p>
            <w:pPr>
              <w:pStyle w:val="ConsPlus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июня 2025 года, следующего  за отчет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(о представлении уточненных сведений </w:t>
              <w:br/>
              <w:t xml:space="preserve">о доходах). 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ый отчет в Департамент делами и кадров Министерства здравоохранения  в следующие сроки:                                   </w:t>
            </w:r>
          </w:p>
          <w:p>
            <w:pPr>
              <w:pStyle w:val="ConsPlus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31 мая года, следующего за отчет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 представлении о количестве работников, обязанных предоставлять и представивших сведения);</w:t>
            </w:r>
          </w:p>
          <w:p>
            <w:pPr>
              <w:pStyle w:val="ConsPlus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 31 мая года, следующего за отчет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 предоставлении сведений о работниках, принятых  с 01.01. по 31.12. на должности предусмотренные Перечнем должностей,  утвержденным приказом Министерства здравоохранения Российской Федерации от 15.07.2013г. № 462н);</w:t>
            </w:r>
          </w:p>
          <w:p>
            <w:pPr>
              <w:pStyle w:val="ConsPlus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 30 июня года, следующего за отчет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 предоставлении сведений о работниках, представивших уточненные справки о доходах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лучаи неисполнения требований Федерального закона  от 25 декабря 2008 г.             № 273-ФЗ  «О противодействии коррупции» в части неисполнения обязанности  по представлению сведений о доходах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риказа  Министерства здравоохранения Российской Федерации № 244 от 19.04.2016г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ть размещение сведений о доходах в информационно-телекоммуникационной 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за работу по профилактике корруп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14 рабочих дней после 30 апреля и 14 рабочих дней после  31 мая в случае представления работниками уточненных сведений о доходах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главному врачу Учреждения в следующие сроки:</w:t>
            </w:r>
          </w:p>
          <w:p>
            <w:pPr>
              <w:pStyle w:val="ConsPlus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мая 2025 года, следующего за отчет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азмещении сведений о доходах;</w:t>
            </w:r>
          </w:p>
          <w:p>
            <w:pPr>
              <w:pStyle w:val="ConsPlus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июня 2025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едующего  за отчет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 размещении уточненных сведений о доходах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  возможность корректировки размещенных сведений о доходах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анализ сведений 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оходах на предмет достоверности и полноты, а также соблюдения ограничений, запретов и обязанностей, установленных законодательством 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  о противодействии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кадров,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за работу по профилактике корруп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главному врачу Учреждения  в ср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01 августа 2025 год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знаки нарушения законодательства Российской Федерации о противодействии коррупции работниками, принимать меры к осуществлению проверок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ять информацию о мероприятиях по профилактике коррупционных и иных правонарушениях, в том числе не предусмотренных плана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, 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за работу по профилактике коррупции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ять  доклад  в Департамент управления делами и кадров Минздрава России в следующие сроки: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декабря 2025 года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лучаи несоблюдения  законодательства Российской Федерации о противодействии коррупции, а также не реализацией в них мер по профилактике коррупционных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ять информацию о результатах проверок соблюдения законодательства Российской Федерации о противодействии коррупции, проводимых органами прокуратуры Российской Федерации, а также о проведении до следственных проверок либо возбуждения уголовных дел коррупционной направленности в отношении работни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,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за работу по профилактике коррупции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ть доклад в Департамент управления делами и кадров Минздрава России в следующие сроки: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 декабря 2025 года 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лучаи несоблюдения работниками законодательства Российской Федерации  о противодействии коррупции.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анализ способов и механизмов взаимодействия с надзорными и правоохранительными органами,  межведомственного взаимодействия и обмена сведениями в целях выявления фактов несоответствия имущественного положения и (или) сформированных накоплений гражданских служащих Министерства и работников подведомственных организация, их доходам, а также фактов сокрытия указанными лицами доходов путем приобретения и оформления имущества на треть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кадров,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за работу по профилактике корруп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главному врачу Учреждения  в ср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30 декабря 2025 год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случаи нарушения работниками подведомственных организаций законодательства Российской Федерации о противодействии коррупции в части, несоответствия имущественного положения и или) сформированных накоплений, а также фактов сокрытия указанными лицами доходов путем приобретения и оформления имущества на третьих лиц</w:t>
            </w:r>
          </w:p>
        </w:tc>
      </w:tr>
      <w:tr>
        <w:trPr/>
        <w:tc>
          <w:tcPr>
            <w:tcW w:w="1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ониторинг выполнения работниками Учреждения законодательства о противодействии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одить мониторинг выполнения работниками Учреждения обязанности уведомлять о личной заинтересованности, которая приводит или может привести к конфликту интересов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адров,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корруп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аботу по профилактике коррупции докладывает главному врачу Учреждения в срок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декабря 2025 год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Выявлять случаи нарушения работниками учреждения обязанности уведомлять о личной заинтересованности, 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 также приняты меры </w:t>
            </w:r>
          </w:p>
          <w:p>
            <w:pPr>
              <w:pStyle w:val="ConsPlus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 урегулированию конфликта интерес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 меры 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осуществлению проверок </w:t>
            </w:r>
          </w:p>
        </w:tc>
      </w:tr>
      <w:tr>
        <w:trPr/>
        <w:tc>
          <w:tcPr>
            <w:tcW w:w="1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Мониторинг выполне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дразделениями Учреждения по профилактике коррупционных и иных правонарушений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возложенных на него функ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официальный сайт Учреждения в информационно-телекоммуникационной сети «Интернет» в соответствие  с требованиями законодательства Российской Федерации о противодействии коррупции и нормативных правовых актов, изданных в дан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по профилактике корруп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:</w:t>
            </w:r>
          </w:p>
          <w:p>
            <w:pPr>
              <w:pStyle w:val="ConsPlus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января 2025 года;</w:t>
            </w:r>
          </w:p>
          <w:p>
            <w:pPr>
              <w:pStyle w:val="ConsPlus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июля 2025 год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 подразделы официального сайта  Учреждения в информационно-телекоммуникационной сети «Интернет», посвященных вопросам противодействия коррупции</w:t>
            </w:r>
          </w:p>
        </w:tc>
      </w:tr>
      <w:tr>
        <w:trPr/>
        <w:tc>
          <w:tcPr>
            <w:tcW w:w="1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Повышение эффективности образовательных и иных мероприятий, направленных на антикоррупционное просвещение, а также квалификации и правовой грамот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ботников подведомствен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участие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ный врач, 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кадров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en-US"/>
              </w:rPr>
              <w:t xml:space="preserve">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лад в Департамент управления делами и кадров Минздрава России в ср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октября 2025 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ышать квалификацию работников, в должностные обязанности которых входит участие в противодействии корруп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участие лиц, впервые поступивших на работ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ный врач, 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кадров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en-US"/>
              </w:rPr>
              <w:t xml:space="preserve">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лад в Департамент управления делами и кадров Минздрава России в ср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: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октября 2025 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ь правовую грамотность лиц, впервые поступивших на работу в подведомственные организации, и создать условия для исключения коррупционных прояв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участие  работников, в должностные обязанности которых входит участие в проведении закупок товаров, работ, услуг для обеспечения государственных нужд, в мероприятиях по профессиональному развитию в области противодействия коррупции, в то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 их обучение по дополнительным профессиональным  программам в области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ный врач, 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кадров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en-US"/>
              </w:rPr>
              <w:t xml:space="preserve">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пр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лад в Департамент управления делами и кадров Минздрава России в ср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: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октября 2025 г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ать квалификацию работников, в должностные обязанности которых входит участие в проведении закупок товаров, работ, услуг для обеспечения государственных нужд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b/>
                <w:color w:val="222222"/>
                <w:sz w:val="24"/>
                <w:szCs w:val="24"/>
                <w:lang w:eastAsia="ru-RU"/>
              </w:rPr>
              <w:t>5. Применение дополнительных мер по расширению участия граждан и институтов гражданского общества в реализации государственной политики в области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бобщать обращения граждан и организаций о нарушениях работниками Учреждения законодательства Российской Федерации о противодействии коррупции, а также публикации в средствах массовой информации о фактах проявления  коррупции в Учрежд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боту по профилактике корруп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главному врачу Учрежден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годно до 25 декабря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ять факты нарушения законодательства Российской Федерации о противодействии коррупции, приняты меры к осуществлению проверок 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851" w:top="1134" w:footer="0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-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2"/>
      <w:szCs w:val="22"/>
      <w:lang w:val="ru-RU" w:bidi="ar-SA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Текст сноски Знак"/>
    <w:qFormat/>
    <w:rPr/>
  </w:style>
  <w:style w:type="character" w:styleId="Style21">
    <w:name w:val="Текст концевой сноски Знак"/>
    <w:qFormat/>
    <w:rPr/>
  </w:style>
  <w:style w:type="character" w:styleId="Style22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10:00Z</dcterms:created>
  <dc:creator>nikolaychukaa</dc:creator>
  <dc:description/>
  <dc:language>en-US</dc:language>
  <cp:lastModifiedBy/>
  <cp:lastPrinted>2025-01-13T14:57:00Z</cp:lastPrinted>
  <dcterms:modified xsi:type="dcterms:W3CDTF">2025-01-22T07:32:31Z</dcterms:modified>
  <cp:revision>9</cp:revision>
  <dc:subject/>
  <dc:title>О создании Комиссии Министерства здравоохранения</dc:title>
</cp:coreProperties>
</file>