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седание комиссии 20 декабря 2024 год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0 декабря 2024 года проведено заседание Комиссии ФКУ «Волгоградская ПБСТИН» Минздрава России (далее - Учреждение) по соблюдению требований к служебному поведению и урегулированию конфликта интере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рассмотрены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Результаты проверки, осуществленной правоохранительными органами, в отношении сотрудников Учреждения по результатам анализа сведений о доходах, расходах, об имуществе и обязательствах имущественного характера, о соблюдении сотрудниками требований к служебному поведению, в части представления неполных или недостоверных сведений в справках о доходах, расходах, об имуществе и обязательствах имущественного характе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седании комиссии принято решение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становить, что сведения предоставленные, 2 сотрудниками Учреждения являются недостоверными и неполными. Рекомендовать руководителю Учреждения принять меры дисциплинарного взыскания в соответствии  с Трудовым кодексом Российской Федерации  в виде замечания.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казать сотрудникам на недопущение впредь указанных нарушений законодательства о противодействии корруп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567" w:gutter="0" w:header="0" w:top="1134" w:footer="0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sz w:val="25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yle13">
    <w:name w:val="Дата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6">
    <w:name w:val="Основной текст с отступом Знак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rFonts w:ascii="Arial Narrow" w:hAnsi="Arial Narrow" w:cs="Arial Narrow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ата"/>
    <w:basedOn w:val="Normal"/>
    <w:next w:val="Normal"/>
    <w:qFormat/>
    <w:pPr>
      <w:jc w:val="both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Tahoma"/>
      <w:color w:val="auto"/>
      <w:kern w:val="2"/>
      <w:sz w:val="20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1">
    <w:name w:val="Основной текст 31"/>
    <w:basedOn w:val="Normal"/>
    <w:qFormat/>
    <w:pPr>
      <w:suppressAutoHyphens w:val="true"/>
    </w:pPr>
    <w:rPr>
      <w:kern w:val="2"/>
      <w:sz w:val="24"/>
      <w:lang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6:13:00Z</dcterms:created>
  <dc:creator>noname</dc:creator>
  <dc:description/>
  <cp:keywords/>
  <dc:language>en-US</dc:language>
  <cp:lastModifiedBy>Бондаренко</cp:lastModifiedBy>
  <cp:lastPrinted>2024-12-24T12:06:00Z</cp:lastPrinted>
  <dcterms:modified xsi:type="dcterms:W3CDTF">2024-12-24T09:06:00Z</dcterms:modified>
  <cp:revision>4</cp:revision>
  <dc:subject/>
  <dc:title>Тамбов</dc:title>
</cp:coreProperties>
</file>