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ВЕНЬ ОБРАЗОВАНИЯ И КВАЛИФИКАЦИИ  ВРАЧ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КУ « ВОЛГОГРАДСКАЯ  ПБСТИН» МИНЗДРАВА РОСИ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нецова Татьяна 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-врач-психиатр высшей 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а Ир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высшей 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 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-врач-психиатр высшей 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а Олеся 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-врач-психи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охимова Екате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-врач-психиатр высшей 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ова Клар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Владими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-врач-психиат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Татья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Наталья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-врач-психи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н Илья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сихиат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ин Серг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-врач-психиатр высшей квалификационно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сс Наталья Пав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тизиа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Людмила Пав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-врач-психиатр высшей 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Ан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высшей квалификационно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адежд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-врач-психиатр высшей 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рдяева Татья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амян Гаяне Разм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лечебно-диагностическим отделением-врач-терапев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льина Галина Иван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инико-диагностической лабораторией-врач-лаборант высшей 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качев Андр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рентгеноло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тгенологический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луева Татья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тизиатр высшей 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ков Евгений Павл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тизиатр высшей 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томатолог-терапев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Юлия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ультразвуковой диагнос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7:00Z</dcterms:created>
  <dc:creator>user</dc:creator>
  <dc:description/>
  <cp:keywords/>
  <dc:language>en-US</dc:language>
  <cp:lastModifiedBy>user</cp:lastModifiedBy>
  <cp:lastPrinted>2021-08-13T13:44:00Z</cp:lastPrinted>
  <dcterms:modified xsi:type="dcterms:W3CDTF">2023-01-31T17:30:00Z</dcterms:modified>
  <cp:revision>34</cp:revision>
  <dc:subject/>
  <dc:title>СПИСОК ВРАЧЕЙ</dc:title>
</cp:coreProperties>
</file>