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подпунктом «ж» п. 1 Указа Президента Российской Федерации от 29.12.2022 г. № 968,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 25 декабря 2008 г. № 273-ФЗ "О 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emlin.ru/acts/bank/48747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acts/bank/487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33:00Z</dcterms:created>
  <dc:creator>Алтунина</dc:creator>
  <dc:description/>
  <cp:keywords/>
  <dc:language>en-US</dc:language>
  <cp:lastModifiedBy>Бондаренко</cp:lastModifiedBy>
  <dcterms:modified xsi:type="dcterms:W3CDTF">2024-05-20T09:31:00Z</dcterms:modified>
  <cp:revision>3</cp:revision>
  <dc:subject/>
  <dc:title/>
</cp:coreProperties>
</file>