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комиссии  ФКУ «Волгоградская ПБСТИН» Минздрава России по соблюдению требований к служебному поведению и урегулированию конфликта интересов от 08 декабря 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8 декабря 2022 года проведено заседание Комиссии ФКУ «Волгоградская ПБСТИН» Минздрава России (далее - Учреждение)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о уведомление сотрудника ФКУ «Волгоградская ПБСТИН» Минздрава Росси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ринято 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сотрудник ФКУ «Волгоградская ПБСТИН» Минздрава России выполнил обязанность по уведомлению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яты меры по предотвращению возникновения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5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Дата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0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kern w:val="2"/>
      <w:sz w:val="24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01:00Z</dcterms:created>
  <dc:creator>noname</dc:creator>
  <dc:description/>
  <cp:keywords/>
  <dc:language>en-US</dc:language>
  <cp:lastModifiedBy>Алтунина</cp:lastModifiedBy>
  <cp:lastPrinted>2022-12-08T15:19:00Z</cp:lastPrinted>
  <dcterms:modified xsi:type="dcterms:W3CDTF">2022-12-08T11:20:00Z</dcterms:modified>
  <cp:revision>4</cp:revision>
  <dc:subject/>
  <dc:title>Тамбов</dc:title>
</cp:coreProperties>
</file>